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sz w:val="28"/>
          <w:szCs w:val="28"/>
          <w:lang w:val="en-GB"/>
        </w:rPr>
      </w:pPr>
      <w:r>
        <w:rPr>
          <w:rFonts w:cs="Arial"/>
          <w:b/>
          <w:bCs/>
          <w:color w:val="0E4096"/>
          <w:sz w:val="28"/>
          <w:szCs w:val="28"/>
          <w:lang w:val="en-GB"/>
        </w:rPr>
        <w:t>KONTROLNA LISTA - SAMOPROCJENA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sz w:val="28"/>
          <w:szCs w:val="28"/>
          <w:lang w:val="it-IT"/>
        </w:rPr>
      </w:pPr>
      <w:r>
        <w:rPr>
          <w:rFonts w:cs="Arial"/>
          <w:b/>
          <w:bCs/>
          <w:color w:val="0E4096"/>
          <w:sz w:val="28"/>
          <w:szCs w:val="28"/>
          <w:lang w:val="it-IT"/>
        </w:rPr>
        <w:t>u vezi sa finansijskim izvještavanjem korisnika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  <w:t>Javne nabavke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  <w:t xml:space="preserve">Verzija 01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  <w:t>Mart 2020</w:t>
      </w:r>
    </w:p>
    <w:p>
      <w:pPr>
        <w:pStyle w:val="Normal"/>
        <w:spacing w:before="120" w:after="120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i/>
          <w:iCs/>
          <w:sz w:val="20"/>
          <w:szCs w:val="20"/>
          <w:lang w:val="it-IT"/>
        </w:rPr>
        <w:t>Cilj ove kontrolne liste je da obezbijedi korisnicima Interreg IPA CBC programa Italija-Albanija-Crna Gora mehanizam za pripremu finansijskih izvještaja vezanih za nastale troškove kao i mehanizma za kontrolu usklađenosti sa pravilima i obezbjeđivanje minimuma zahtjevanog revizorskog traga.  Ovaj dokument će interno služiti korisnicima i može biti posebno značajan kao referenca za kontrole Kancelarije prvog nivoa kontrole / Upravljačkog tijela, kao i podsjetnik za buduće kontrole i provjere drugog nivoa, koje mogu biti sprovedene čak i mjesecima nakon izvještav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u w:val="single"/>
          <w:lang w:val="it-IT"/>
        </w:rPr>
        <w:t>Korisnik je dužan da čuva informacije</w:t>
      </w:r>
      <w:r>
        <w:rPr>
          <w:i/>
          <w:iCs/>
          <w:sz w:val="20"/>
          <w:szCs w:val="20"/>
          <w:lang w:val="it-IT"/>
        </w:rPr>
        <w:t xml:space="preserve"> koje se zahtijevaju u dokumentu niže, bilo kroz ispunjenu kontrolnu listu ili kroz neki drugi odgovarajući instrument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i/>
          <w:i/>
          <w:iCs/>
          <w:color w:val="0E4096"/>
          <w:sz w:val="32"/>
          <w:szCs w:val="32"/>
          <w:lang w:val="it-IT"/>
        </w:rPr>
      </w:pPr>
      <w:r>
        <w:rPr>
          <w:rFonts w:cs="Arial"/>
          <w:b/>
          <w:bCs/>
          <w:i/>
          <w:iCs/>
          <w:color w:val="0E4096"/>
          <w:sz w:val="32"/>
          <w:szCs w:val="32"/>
          <w:lang w:val="it-IT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color w:val="0E4096"/>
          <w:sz w:val="32"/>
          <w:szCs w:val="32"/>
          <w:lang w:val="it-IT"/>
        </w:rPr>
      </w:pPr>
      <w:r>
        <w:rPr>
          <w:rFonts w:cs="Arial"/>
          <w:b/>
          <w:bCs/>
          <w:color w:val="0E4096"/>
          <w:sz w:val="32"/>
          <w:szCs w:val="32"/>
          <w:lang w:val="it-IT"/>
        </w:rPr>
        <w:t xml:space="preserve">Usklađenost sa pravilima javnih nabavki 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color w:val="0E4096"/>
          <w:sz w:val="32"/>
          <w:szCs w:val="32"/>
          <w:lang w:val="it-IT"/>
        </w:rPr>
      </w:pPr>
      <w:r>
        <w:rPr>
          <w:rFonts w:cs="Arial"/>
          <w:b/>
          <w:bCs/>
          <w:color w:val="0E4096"/>
          <w:sz w:val="32"/>
          <w:szCs w:val="32"/>
          <w:lang w:val="it-IT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Direktne nabavk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6"/>
        <w:gridCol w:w="558"/>
        <w:gridCol w:w="590"/>
        <w:gridCol w:w="1597"/>
        <w:gridCol w:w="1787"/>
        <w:gridCol w:w="71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dmet ugovor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lji odluke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ziv ugovarača – ukoliko je primjenjljivo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  <w:lang w:val="it-IT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en-GB"/>
              </w:rPr>
              <w:t xml:space="preserve">Iznos dodijeljenjih sredstava 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€</w:t>
            </w:r>
            <w:r>
              <w:rPr>
                <w:rFonts w:eastAsia="Trebuchet MS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_____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en-GB"/>
              </w:rPr>
              <w:t>Ukupna vrijednost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en-GB"/>
              </w:rPr>
              <w:t xml:space="preserve">Datum dodjele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en-GB"/>
              </w:rPr>
              <w:t>Vrsta ugovora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0" w:name="__Fieldmark__0_2081353875"/>
            <w:bookmarkStart w:id="1" w:name="__Fieldmark__0_2081353875"/>
            <w:bookmarkEnd w:id="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Usluge</w:t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" w:name="__Fieldmark__1_2081353875"/>
            <w:bookmarkStart w:id="3" w:name="__Fieldmark__1_2081353875"/>
            <w:bookmarkEnd w:id="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Nabavke</w:t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" w:name="__Fieldmark__2_2081353875"/>
            <w:bookmarkStart w:id="5" w:name="__Fieldmark__2_2081353875"/>
            <w:bookmarkEnd w:id="5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Koncesije</w:t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" w:name="__Fieldmark__3_2081353875"/>
            <w:bookmarkStart w:id="7" w:name="__Fieldmark__3_2081353875"/>
            <w:bookmarkEnd w:id="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Ostalo ……………………………………….... (navesti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en-GB"/>
              </w:rPr>
              <w:t>Ukupan plaćeni iznos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en-GB"/>
              </w:rPr>
              <w:t>Na koji način je osigurana vidljivost u odnosu na dodijeljeni iznos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riterijumi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omentari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Br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D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 xml:space="preserve">1. Motivacija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Da li su predmet tendera, vrijednost, rok, metode, zahtjevi i motivacija uspostavljeni na zadovoljavajući način i da li su dokumentovan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" w:name="__Fieldmark__4_2081353875"/>
            <w:bookmarkStart w:id="9" w:name="__Fieldmark__4_2081353875"/>
            <w:bookmarkEnd w:id="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" w:name="__Fieldmark__5_2081353875"/>
            <w:bookmarkStart w:id="11" w:name="__Fieldmark__5_2081353875"/>
            <w:bookmarkEnd w:id="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" w:name="__Fieldmark__6_2081353875"/>
            <w:bookmarkStart w:id="13" w:name="__Fieldmark__6_2081353875"/>
            <w:bookmarkEnd w:id="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en-GB"/>
              </w:rPr>
              <w:t>2. Javnost poziva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Da li su potencijalni ponuđači blagovremeno pozvani, obezbjeđujući dovoljno dokaza (transparentnost) i jednak tretman svih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" w:name="__Fieldmark__7_2081353875"/>
            <w:bookmarkStart w:id="15" w:name="__Fieldmark__7_2081353875"/>
            <w:bookmarkEnd w:id="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" w:name="__Fieldmark__8_2081353875"/>
            <w:bookmarkStart w:id="17" w:name="__Fieldmark__8_2081353875"/>
            <w:bookmarkEnd w:id="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" w:name="__Fieldmark__9_2081353875"/>
            <w:bookmarkStart w:id="19" w:name="__Fieldmark__9_2081353875"/>
            <w:bookmarkEnd w:id="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3. Prijem ponuda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Da li je princip jednakog tretmana ponuđača ispoštovan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" w:name="__Fieldmark__10_2081353875"/>
            <w:bookmarkStart w:id="21" w:name="__Fieldmark__10_2081353875"/>
            <w:bookmarkEnd w:id="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" w:name="__Fieldmark__11_2081353875"/>
            <w:bookmarkStart w:id="23" w:name="__Fieldmark__11_2081353875"/>
            <w:bookmarkEnd w:id="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" w:name="__Fieldmark__12_2081353875"/>
            <w:bookmarkStart w:id="25" w:name="__Fieldmark__12_2081353875"/>
            <w:bookmarkEnd w:id="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4. Identifikovanje ugovarača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Na koji način je ugovarač identifikovan?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/>
              </w:rPr>
              <w:fldChar w:fldCharType="separate"/>
            </w:r>
            <w:bookmarkStart w:id="26" w:name="__Fieldmark__13_2081353875"/>
            <w:bookmarkStart w:id="27" w:name="__Fieldmark__13_2081353875"/>
            <w:bookmarkEnd w:id="27"/>
            <w:r>
              <w:rPr>
                <w:rFonts w:cs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/>
              </w:rPr>
              <w:t xml:space="preserve"> Lista dobavljača</w:t>
            </w:r>
          </w:p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/>
              </w:rPr>
              <w:fldChar w:fldCharType="separate"/>
            </w:r>
            <w:bookmarkStart w:id="28" w:name="__Fieldmark__14_2081353875"/>
            <w:bookmarkStart w:id="29" w:name="__Fieldmark__14_2081353875"/>
            <w:bookmarkEnd w:id="29"/>
            <w:r>
              <w:rPr>
                <w:rFonts w:cs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/>
              </w:rPr>
              <w:t xml:space="preserve"> Istraživanje tržišta</w:t>
            </w:r>
          </w:p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/>
              </w:rPr>
              <w:fldChar w:fldCharType="separate"/>
            </w:r>
            <w:bookmarkStart w:id="30" w:name="__Fieldmark__15_2081353875"/>
            <w:bookmarkStart w:id="31" w:name="__Fieldmark__15_2081353875"/>
            <w:bookmarkEnd w:id="31"/>
            <w:r>
              <w:rPr>
                <w:rFonts w:cs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/>
              </w:rPr>
              <w:t xml:space="preserve"> Ostalo (navesti………………………………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5. Evaluacija ponuda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Princip jednakog tretmana je ispoštovan, razlozi za odabir su jasni i u skladu sa onim što je inicijalno predviđen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2" w:name="__Fieldmark__16_2081353875"/>
            <w:bookmarkStart w:id="33" w:name="__Fieldmark__16_2081353875"/>
            <w:bookmarkEnd w:id="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4" w:name="__Fieldmark__17_2081353875"/>
            <w:bookmarkStart w:id="35" w:name="__Fieldmark__17_2081353875"/>
            <w:bookmarkEnd w:id="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6" w:name="__Fieldmark__18_2081353875"/>
            <w:bookmarkStart w:id="37" w:name="__Fieldmark__18_2081353875"/>
            <w:bookmarkEnd w:id="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en-GB"/>
              </w:rPr>
              <w:t>6. Evaluacija opštih zahtjeva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Da li su opšti zahtjevi provjeren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8" w:name="__Fieldmark__19_2081353875"/>
            <w:bookmarkStart w:id="39" w:name="__Fieldmark__19_2081353875"/>
            <w:bookmarkEnd w:id="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0" w:name="__Fieldmark__20_2081353875"/>
            <w:bookmarkStart w:id="41" w:name="__Fieldmark__20_2081353875"/>
            <w:bookmarkEnd w:id="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2" w:name="__Fieldmark__21_2081353875"/>
            <w:bookmarkStart w:id="43" w:name="__Fieldmark__21_2081353875"/>
            <w:bookmarkEnd w:id="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176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Izvršene su samo sljedeće provjere: </w:t>
            </w:r>
          </w:p>
          <w:p>
            <w:pPr>
              <w:pStyle w:val="Normal"/>
              <w:widowControl w:val="false"/>
              <w:spacing w:before="80" w:after="80"/>
              <w:ind w:left="176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………………………</w:t>
            </w:r>
          </w:p>
          <w:p>
            <w:pPr>
              <w:pStyle w:val="Normal"/>
              <w:widowControl w:val="false"/>
              <w:spacing w:before="80" w:after="8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………………………</w:t>
            </w:r>
            <w:r>
              <w:rPr>
                <w:rFonts w:eastAsia="Trebuchet MS" w:cs="Trebuchet MS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before="80" w:after="80"/>
              <w:ind w:left="176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rebuchet MS" w:hAnsi="Trebuchet MS" w:eastAsia="Cambria" w:cs="Trebuchet MS"/>
                <w:sz w:val="20"/>
                <w:szCs w:val="20"/>
                <w:lang w:val="en-GB" w:eastAsia="en-US"/>
              </w:rPr>
            </w:pPr>
            <w:r>
              <w:rPr>
                <w:rFonts w:eastAsia="Cambria" w:cs="Trebuchet MS" w:ascii="Trebuchet MS" w:hAnsi="Trebuchet MS"/>
                <w:sz w:val="20"/>
                <w:szCs w:val="20"/>
                <w:lang w:val="en-GB" w:eastAsia="en-US"/>
              </w:rPr>
              <w:t>7. Evaluacija finansijskih/tehničkih zahtjeva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Da li su provjereni ekonomski, finansijski i tehnički profesionalni zahtjevi neophodni za sprovođenje ugovor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4" w:name="__Fieldmark__22_2081353875"/>
            <w:bookmarkStart w:id="45" w:name="__Fieldmark__22_2081353875"/>
            <w:bookmarkEnd w:id="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6" w:name="__Fieldmark__23_2081353875"/>
            <w:bookmarkStart w:id="47" w:name="__Fieldmark__23_2081353875"/>
            <w:bookmarkEnd w:id="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8" w:name="__Fieldmark__24_2081353875"/>
            <w:bookmarkStart w:id="49" w:name="__Fieldmark__24_2081353875"/>
            <w:bookmarkEnd w:id="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rebuchet MS" w:hAnsi="Trebuchet MS" w:eastAsia="Cambria" w:cs="Trebuchet MS"/>
                <w:sz w:val="20"/>
                <w:szCs w:val="20"/>
                <w:lang w:val="en-GB" w:eastAsia="en-US"/>
              </w:rPr>
            </w:pPr>
            <w:r>
              <w:rPr>
                <w:rFonts w:eastAsia="Cambria" w:cs="Trebuchet MS" w:ascii="Trebuchet MS" w:hAnsi="Trebuchet MS"/>
                <w:sz w:val="20"/>
                <w:szCs w:val="20"/>
                <w:lang w:val="en-GB" w:eastAsia="en-US"/>
              </w:rPr>
              <w:t>8. Komunikacija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 xml:space="preserve">Da li je princip jednakog tretmana ponuđača ispoštovan u pogledu obavještavanja o rezultatu evaluacije? Da li su dati odgovori na eventualne žalbe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0" w:name="__Fieldmark__25_2081353875"/>
            <w:bookmarkStart w:id="51" w:name="__Fieldmark__25_2081353875"/>
            <w:bookmarkEnd w:id="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2" w:name="__Fieldmark__26_2081353875"/>
            <w:bookmarkStart w:id="53" w:name="__Fieldmark__26_2081353875"/>
            <w:bookmarkEnd w:id="5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4" w:name="__Fieldmark__27_2081353875"/>
            <w:bookmarkStart w:id="55" w:name="__Fieldmark__27_2081353875"/>
            <w:bookmarkEnd w:id="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9. Formalizacija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Na koji način je ugovor formalizovan?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mbria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mbria" w:cs="Arial"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/>
              </w:rPr>
              <w:fldChar w:fldCharType="separate"/>
            </w:r>
            <w:bookmarkStart w:id="56" w:name="__Fieldmark__28_2081353875"/>
            <w:bookmarkStart w:id="57" w:name="__Fieldmark__28_2081353875"/>
            <w:bookmarkEnd w:id="57"/>
            <w:r>
              <w:rPr>
                <w:rFonts w:cs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/>
              </w:rPr>
              <w:t xml:space="preserve"> Ugovor</w:t>
            </w:r>
          </w:p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/>
              </w:rPr>
              <w:fldChar w:fldCharType="separate"/>
            </w:r>
            <w:bookmarkStart w:id="58" w:name="__Fieldmark__29_2081353875"/>
            <w:bookmarkStart w:id="59" w:name="__Fieldmark__29_2081353875"/>
            <w:bookmarkEnd w:id="59"/>
            <w:r>
              <w:rPr>
                <w:rFonts w:cs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/>
              </w:rPr>
              <w:t xml:space="preserve"> Prepiska</w:t>
            </w:r>
          </w:p>
          <w:p>
            <w:pPr>
              <w:pStyle w:val="Normal"/>
              <w:widowControl w:val="false"/>
              <w:spacing w:lineRule="auto" w:line="276" w:before="80" w:after="80"/>
              <w:ind w:left="176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/>
              </w:rPr>
              <w:fldChar w:fldCharType="separate"/>
            </w:r>
            <w:bookmarkStart w:id="60" w:name="__Fieldmark__30_2081353875"/>
            <w:bookmarkStart w:id="61" w:name="__Fieldmark__30_2081353875"/>
            <w:bookmarkEnd w:id="61"/>
            <w:r>
              <w:rPr>
                <w:rFonts w:cs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/>
              </w:rPr>
              <w:t xml:space="preserve"> Razmjena pisam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10. Ugovorni uslovi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Da li su ugovorni uslovi definisani jasno i u pisanoj form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2" w:name="__Fieldmark__31_2081353875"/>
            <w:bookmarkStart w:id="63" w:name="__Fieldmark__31_2081353875"/>
            <w:bookmarkEnd w:id="6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4" w:name="__Fieldmark__32_2081353875"/>
            <w:bookmarkStart w:id="65" w:name="__Fieldmark__32_2081353875"/>
            <w:bookmarkEnd w:id="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6" w:name="__Fieldmark__33_2081353875"/>
            <w:bookmarkStart w:id="67" w:name="__Fieldmark__33_2081353875"/>
            <w:bookmarkEnd w:id="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11. Sprovođenje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Da li je srovođenje ugovora verifikovano i dokumentovan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8" w:name="__Fieldmark__34_2081353875"/>
            <w:bookmarkStart w:id="69" w:name="__Fieldmark__34_2081353875"/>
            <w:bookmarkEnd w:id="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0" w:name="__Fieldmark__35_2081353875"/>
            <w:bookmarkStart w:id="71" w:name="__Fieldmark__35_2081353875"/>
            <w:bookmarkEnd w:id="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2" w:name="__Fieldmark__36_2081353875"/>
            <w:bookmarkStart w:id="73" w:name="__Fieldmark__36_2081353875"/>
            <w:bookmarkEnd w:id="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12. Plaćanja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eastAsia="Cambria" w:cs="Trebuchet MS"/>
                <w:color w:val="000000"/>
                <w:szCs w:val="20"/>
                <w:lang w:val="en-GB" w:eastAsia="en-US"/>
              </w:rPr>
            </w:pPr>
            <w:r>
              <w:rPr>
                <w:rFonts w:eastAsia="Cambria" w:cs="Trebuchet MS"/>
                <w:color w:val="000000"/>
                <w:szCs w:val="20"/>
                <w:lang w:val="en-GB" w:eastAsia="en-US"/>
              </w:rPr>
              <w:t>Postoji li dokaz o plaćanju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4" w:name="__Fieldmark__37_2081353875"/>
            <w:bookmarkStart w:id="75" w:name="__Fieldmark__37_2081353875"/>
            <w:bookmarkEnd w:id="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6" w:name="__Fieldmark__38_2081353875"/>
            <w:bookmarkStart w:id="77" w:name="__Fieldmark__38_2081353875"/>
            <w:bookmarkEnd w:id="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8" w:name="__Fieldmark__39_2081353875"/>
            <w:bookmarkStart w:id="79" w:name="__Fieldmark__39_2081353875"/>
            <w:bookmarkEnd w:id="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it-IT"/>
        </w:rPr>
      </w:pPr>
      <w:r>
        <w:rPr>
          <w:rFonts w:cs="Arial"/>
          <w:b/>
          <w:bCs/>
          <w:sz w:val="20"/>
          <w:szCs w:val="28"/>
          <w:lang w:val="it-IT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Trebuchet MS" w:cs="Trebuchet MS"/>
          <w:b/>
          <w:bCs/>
          <w:sz w:val="20"/>
          <w:szCs w:val="28"/>
          <w:lang w:val="it-IT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8"/>
          <w:szCs w:val="40"/>
          <w:lang w:val="it-IT"/>
        </w:rPr>
      </w:pPr>
      <w:r>
        <w:rPr>
          <w:rFonts w:cs="Arial"/>
          <w:b/>
          <w:bCs/>
          <w:sz w:val="28"/>
          <w:szCs w:val="40"/>
          <w:lang w:val="it-IT"/>
        </w:rPr>
        <w:t>Tenderske procedure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8"/>
          <w:szCs w:val="40"/>
          <w:lang w:val="it-IT"/>
        </w:rPr>
      </w:pPr>
      <w:r>
        <w:rPr>
          <w:rFonts w:cs="Arial"/>
          <w:b/>
          <w:bCs/>
          <w:sz w:val="28"/>
          <w:szCs w:val="40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6"/>
        <w:gridCol w:w="558"/>
        <w:gridCol w:w="590"/>
        <w:gridCol w:w="296"/>
        <w:gridCol w:w="1301"/>
        <w:gridCol w:w="1033"/>
        <w:gridCol w:w="754"/>
        <w:gridCol w:w="675"/>
        <w:gridCol w:w="3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en-GB"/>
              </w:rPr>
              <w:t>Naziv nabavke – ukoliko je primjenjljivo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Naziv ugovarača – ukoliko je primjenjljivo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Vrijednost obezbijeđenih radova, dobara ili usluga je iznad EU pragova  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rsta tendera, ukoliko je primjenjljivo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dovi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lug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bavk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Izabrana procedura javnih nabavki (otvorena, ograničena, pregovaranje, direktno ugovaranje, itd.)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Ukupna vrijednost tendera (označena u objavi)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Ukupna vrijednost tendera (označena u ugovoru)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Datum potpisivanja ugovora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Datum početka projekta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Datum označen u ugovoru za radove/nabavke/usluge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 xml:space="preserve">Ukupan iznos isplaćen ugovaraču 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Medij izabran za oglašavanje i datum oglasa – ukoliko je primjenjljivo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riterijum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na osnovu primjenjljivih pravila javnih nabavki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omentari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Br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D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. Tednerska dokumentacija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Provjeriti da tenderska dokumentacija sadrži: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 xml:space="preserve">a) kriterijum za izbor i dodjelu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0" w:name="__Fieldmark__40_2081353875"/>
            <w:bookmarkStart w:id="81" w:name="__Fieldmark__40_2081353875"/>
            <w:bookmarkEnd w:id="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2" w:name="__Fieldmark__41_2081353875"/>
            <w:bookmarkStart w:id="83" w:name="__Fieldmark__41_2081353875"/>
            <w:bookmarkEnd w:id="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4" w:name="__Fieldmark__42_2081353875"/>
            <w:bookmarkStart w:id="85" w:name="__Fieldmark__42_2081353875"/>
            <w:bookmarkEnd w:id="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. Tednerska dokumentacija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Provjeriti da tenderska dokumentacija sadrži: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b) evaluacioni formul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6" w:name="__Fieldmark__43_2081353875"/>
            <w:bookmarkStart w:id="87" w:name="__Fieldmark__43_2081353875"/>
            <w:bookmarkEnd w:id="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8" w:name="__Fieldmark__44_2081353875"/>
            <w:bookmarkStart w:id="89" w:name="__Fieldmark__44_2081353875"/>
            <w:bookmarkEnd w:id="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0" w:name="__Fieldmark__45_2081353875"/>
            <w:bookmarkStart w:id="91" w:name="__Fieldmark__45_2081353875"/>
            <w:bookmarkEnd w:id="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. Tednerska dokumentacija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Provjeriti da tenderska dokumentacija sadrži: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c) mogućnost ili nemogućnost promje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2" w:name="__Fieldmark__46_2081353875"/>
            <w:bookmarkStart w:id="93" w:name="__Fieldmark__46_2081353875"/>
            <w:bookmarkEnd w:id="9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4" w:name="__Fieldmark__47_2081353875"/>
            <w:bookmarkStart w:id="95" w:name="__Fieldmark__47_2081353875"/>
            <w:bookmarkEnd w:id="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6" w:name="__Fieldmark__48_2081353875"/>
            <w:bookmarkStart w:id="97" w:name="__Fieldmark__48_2081353875"/>
            <w:bookmarkEnd w:id="9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1. Tednerska dokumentacija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Provjeriti da tenderska dokumentacija sadrži: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d) mogućnost podugovaranj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8" w:name="__Fieldmark__49_2081353875"/>
            <w:bookmarkStart w:id="99" w:name="__Fieldmark__49_2081353875"/>
            <w:bookmarkEnd w:id="9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0" w:name="__Fieldmark__50_2081353875"/>
            <w:bookmarkStart w:id="101" w:name="__Fieldmark__50_2081353875"/>
            <w:bookmarkEnd w:id="10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2" w:name="__Fieldmark__51_2081353875"/>
            <w:bookmarkStart w:id="103" w:name="__Fieldmark__51_2081353875"/>
            <w:bookmarkEnd w:id="10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2. Oglašavanje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a) U pogledu objave obavještenja o tenderu, da li su obaveze pravila koja se odnose na informisanje i oglašavanje ispoštovan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4" w:name="__Fieldmark__52_2081353875"/>
            <w:bookmarkStart w:id="105" w:name="__Fieldmark__52_2081353875"/>
            <w:bookmarkEnd w:id="10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6" w:name="__Fieldmark__53_2081353875"/>
            <w:bookmarkStart w:id="107" w:name="__Fieldmark__53_2081353875"/>
            <w:bookmarkEnd w:id="10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8" w:name="__Fieldmark__54_2081353875"/>
            <w:bookmarkStart w:id="109" w:name="__Fieldmark__54_2081353875"/>
            <w:bookmarkEnd w:id="10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2. Oglašavanje 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b) Da li su rokovi definisani za dostavljanje ponuda u skladu sa važećim pravilima javnih nabavk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0" w:name="__Fieldmark__55_2081353875"/>
            <w:bookmarkStart w:id="111" w:name="__Fieldmark__55_2081353875"/>
            <w:bookmarkEnd w:id="1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2" w:name="__Fieldmark__56_2081353875"/>
            <w:bookmarkStart w:id="113" w:name="__Fieldmark__56_2081353875"/>
            <w:bookmarkEnd w:id="1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4" w:name="__Fieldmark__57_2081353875"/>
            <w:bookmarkStart w:id="115" w:name="__Fieldmark__57_2081353875"/>
            <w:bookmarkEnd w:id="1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2. Oglašavanje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c) Da li objavljeno obavještenje sadrži evaluacioni kriterijum koji se koristi za izbor podnijetih ponud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6" w:name="__Fieldmark__58_2081353875"/>
            <w:bookmarkStart w:id="117" w:name="__Fieldmark__58_2081353875"/>
            <w:bookmarkEnd w:id="1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8" w:name="__Fieldmark__59_2081353875"/>
            <w:bookmarkStart w:id="119" w:name="__Fieldmark__59_2081353875"/>
            <w:bookmarkEnd w:id="1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0" w:name="__Fieldmark__60_2081353875"/>
            <w:bookmarkStart w:id="121" w:name="__Fieldmark__60_2081353875"/>
            <w:bookmarkEnd w:id="1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3. Usvojena tenderska procedura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 xml:space="preserve">a) Da li je usvojena tenderska procedura u skladu sa postojećim pravilima javnih nabavki? </w:t>
            </w:r>
            <w:r>
              <w:rPr>
                <w:rFonts w:cs="Trebuchet MS"/>
                <w:color w:val="000000"/>
                <w:szCs w:val="20"/>
                <w:lang w:val="en-GB"/>
              </w:rPr>
              <w:t>Objasniti tendersku porceduru koja je primijenje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2" w:name="__Fieldmark__61_2081353875"/>
            <w:bookmarkStart w:id="123" w:name="__Fieldmark__61_2081353875"/>
            <w:bookmarkEnd w:id="1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4" w:name="__Fieldmark__62_2081353875"/>
            <w:bookmarkStart w:id="125" w:name="__Fieldmark__62_2081353875"/>
            <w:bookmarkEnd w:id="1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6" w:name="__Fieldmark__63_2081353875"/>
            <w:bookmarkStart w:id="127" w:name="__Fieldmark__63_2081353875"/>
            <w:bookmarkEnd w:id="1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3. Usvojena tenderska procedura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b) Da li su svi zahtjevi koji se odnose na javne nabavke ispoštovani prilikom sprovođenja procedur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8" w:name="__Fieldmark__64_2081353875"/>
            <w:bookmarkStart w:id="129" w:name="__Fieldmark__64_2081353875"/>
            <w:bookmarkEnd w:id="1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0" w:name="__Fieldmark__65_2081353875"/>
            <w:bookmarkStart w:id="131" w:name="__Fieldmark__65_2081353875"/>
            <w:bookmarkEnd w:id="1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2" w:name="__Fieldmark__66_2081353875"/>
            <w:bookmarkStart w:id="133" w:name="__Fieldmark__66_2081353875"/>
            <w:bookmarkEnd w:id="1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3. Usvojena tenderska procedura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c) U slučajevima kada nije korišćena procedura otvorenih nabavki, da li je razlog za odabir specificiran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4" w:name="__Fieldmark__67_2081353875"/>
            <w:bookmarkStart w:id="135" w:name="__Fieldmark__67_2081353875"/>
            <w:bookmarkEnd w:id="1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6" w:name="__Fieldmark__68_2081353875"/>
            <w:bookmarkStart w:id="137" w:name="__Fieldmark__68_2081353875"/>
            <w:bookmarkEnd w:id="1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8" w:name="__Fieldmark__69_2081353875"/>
            <w:bookmarkStart w:id="139" w:name="__Fieldmark__69_2081353875"/>
            <w:bookmarkEnd w:id="1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Procedure za otvaranje tendera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a) Da li su sve pristigle ponude registrovane? Provejriti da li su datum i vrijeme prijema ponuda u skladu sa zahtjevima navednim u pozivu za dostavljanje ponud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0" w:name="__Fieldmark__70_2081353875"/>
            <w:bookmarkStart w:id="141" w:name="__Fieldmark__70_2081353875"/>
            <w:bookmarkEnd w:id="1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2" w:name="__Fieldmark__71_2081353875"/>
            <w:bookmarkStart w:id="143" w:name="__Fieldmark__71_2081353875"/>
            <w:bookmarkEnd w:id="1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4" w:name="__Fieldmark__72_2081353875"/>
            <w:bookmarkStart w:id="145" w:name="__Fieldmark__72_2081353875"/>
            <w:bookmarkEnd w:id="1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176" w:hanging="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80" w:after="8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Procedure za otvaranje tendera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b) Da li je otvaranje ponuda sprovedeno na datum koji je označen u pozivu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6" w:name="__Fieldmark__73_2081353875"/>
            <w:bookmarkStart w:id="147" w:name="__Fieldmark__73_2081353875"/>
            <w:bookmarkEnd w:id="1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8" w:name="__Fieldmark__74_2081353875"/>
            <w:bookmarkStart w:id="149" w:name="__Fieldmark__74_2081353875"/>
            <w:bookmarkEnd w:id="1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0" w:name="__Fieldmark__75_2081353875"/>
            <w:bookmarkStart w:id="151" w:name="__Fieldmark__75_2081353875"/>
            <w:bookmarkEnd w:id="1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Procedure za otvaranje tendera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 xml:space="preserve">c) Da li je procedura otvaranja sprovedena u roku od jednog ili više minuta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2" w:name="__Fieldmark__76_2081353875"/>
            <w:bookmarkStart w:id="153" w:name="__Fieldmark__76_2081353875"/>
            <w:bookmarkEnd w:id="15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4" w:name="__Fieldmark__77_2081353875"/>
            <w:bookmarkStart w:id="155" w:name="__Fieldmark__77_2081353875"/>
            <w:bookmarkEnd w:id="1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6" w:name="__Fieldmark__78_2081353875"/>
            <w:bookmarkStart w:id="157" w:name="__Fieldmark__78_2081353875"/>
            <w:bookmarkEnd w:id="15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Procedure za otvaranje tendera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 xml:space="preserve">d) Provjeriti zapisnik o otvaranju u pogledu: broj pristiglih ponuda – odstupanje – neusklađenost, rasuđivanje – evidencija ponude cijena?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8" w:name="__Fieldmark__79_2081353875"/>
            <w:bookmarkStart w:id="159" w:name="__Fieldmark__79_2081353875"/>
            <w:bookmarkEnd w:id="15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0" w:name="__Fieldmark__80_2081353875"/>
            <w:bookmarkStart w:id="161" w:name="__Fieldmark__80_2081353875"/>
            <w:bookmarkEnd w:id="16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2" w:name="__Fieldmark__81_2081353875"/>
            <w:bookmarkStart w:id="163" w:name="__Fieldmark__81_2081353875"/>
            <w:bookmarkEnd w:id="16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5. Procedura evaluacije tendera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a) Postoji li dokumentacija kojom se dokazuje evaluacija podnijetih ponud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4" w:name="__Fieldmark__82_2081353875"/>
            <w:bookmarkStart w:id="165" w:name="__Fieldmark__82_2081353875"/>
            <w:bookmarkEnd w:id="1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6" w:name="__Fieldmark__83_2081353875"/>
            <w:bookmarkStart w:id="167" w:name="__Fieldmark__83_2081353875"/>
            <w:bookmarkEnd w:id="1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8" w:name="__Fieldmark__84_2081353875"/>
            <w:bookmarkStart w:id="169" w:name="__Fieldmark__84_2081353875"/>
            <w:bookmarkEnd w:id="1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5. Procedura evaluacije tendera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b) Da li je evaluaciona komisija imenovana i sastavljena u skladu sa važećim pravilima javnih nabavki? Provjeriti sastav evaluacione komisije (članovi, tijela koja su predstavljena, iskustva i uloge)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0" w:name="__Fieldmark__85_2081353875"/>
            <w:bookmarkStart w:id="171" w:name="__Fieldmark__85_2081353875"/>
            <w:bookmarkEnd w:id="1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2" w:name="__Fieldmark__86_2081353875"/>
            <w:bookmarkStart w:id="173" w:name="__Fieldmark__86_2081353875"/>
            <w:bookmarkEnd w:id="1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4" w:name="__Fieldmark__87_2081353875"/>
            <w:bookmarkStart w:id="175" w:name="__Fieldmark__87_2081353875"/>
            <w:bookmarkEnd w:id="1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5. Procedura evaluacije tendera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c) Da li su članovi evaluacione komisije nezavisni  u odnosu na prijavljene ponuđač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6" w:name="__Fieldmark__88_2081353875"/>
            <w:bookmarkStart w:id="177" w:name="__Fieldmark__88_2081353875"/>
            <w:bookmarkEnd w:id="1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8" w:name="__Fieldmark__89_2081353875"/>
            <w:bookmarkStart w:id="179" w:name="__Fieldmark__89_2081353875"/>
            <w:bookmarkEnd w:id="1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0" w:name="__Fieldmark__90_2081353875"/>
            <w:bookmarkStart w:id="181" w:name="__Fieldmark__90_2081353875"/>
            <w:bookmarkEnd w:id="1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5. Procedura evaluacije tendera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d) Da li je evaluacija ponuda formalizovana kroz specifične zapisnike na bazi kojih su date ocjen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2" w:name="__Fieldmark__91_2081353875"/>
            <w:bookmarkStart w:id="183" w:name="__Fieldmark__91_2081353875"/>
            <w:bookmarkEnd w:id="1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4" w:name="__Fieldmark__92_2081353875"/>
            <w:bookmarkStart w:id="185" w:name="__Fieldmark__92_2081353875"/>
            <w:bookmarkEnd w:id="1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6" w:name="__Fieldmark__93_2081353875"/>
            <w:bookmarkStart w:id="187" w:name="__Fieldmark__93_2081353875"/>
            <w:bookmarkEnd w:id="1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5. Procedura evaluacije tendera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e) Da li su evaluirane sve dostavljene ponud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8" w:name="__Fieldmark__94_2081353875"/>
            <w:bookmarkStart w:id="189" w:name="__Fieldmark__94_2081353875"/>
            <w:bookmarkEnd w:id="1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0" w:name="__Fieldmark__95_2081353875"/>
            <w:bookmarkStart w:id="191" w:name="__Fieldmark__95_2081353875"/>
            <w:bookmarkEnd w:id="1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2" w:name="__Fieldmark__96_2081353875"/>
            <w:bookmarkStart w:id="193" w:name="__Fieldmark__96_2081353875"/>
            <w:bookmarkEnd w:id="19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  <w:lang w:val="en-GB"/>
              </w:rPr>
            </w:pPr>
            <w:r>
              <w:rPr>
                <w:rFonts w:cs="Trebuchet MS"/>
                <w:color w:val="000000"/>
                <w:szCs w:val="20"/>
                <w:lang w:val="en-GB"/>
              </w:rPr>
              <w:t xml:space="preserve">5. Procedura evaluacije tendera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  <w:lang w:val="en-GB"/>
              </w:rPr>
              <w:t>f) Da li su kriterijumi koji su korišćeni za odabir u skladu sa kriterijumima koji su propisani u obavještenju o pozivu i važećim pravilima javnih nabavki? (specifikacije – obezbijediti kopije relevantnih djelova koji se odnose na specifikacije)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4" w:name="__Fieldmark__97_2081353875"/>
            <w:bookmarkStart w:id="195" w:name="__Fieldmark__97_2081353875"/>
            <w:bookmarkEnd w:id="1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6" w:name="__Fieldmark__98_2081353875"/>
            <w:bookmarkStart w:id="197" w:name="__Fieldmark__98_2081353875"/>
            <w:bookmarkEnd w:id="19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8" w:name="__Fieldmark__99_2081353875"/>
            <w:bookmarkStart w:id="199" w:name="__Fieldmark__99_2081353875"/>
            <w:bookmarkEnd w:id="19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6. Procedure dodjele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a) Da li je ugovorno tijelo odobrilo rezultate evaluacije u dogledno vrijem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0" w:name="__Fieldmark__100_2081353875"/>
            <w:bookmarkStart w:id="201" w:name="__Fieldmark__100_2081353875"/>
            <w:bookmarkEnd w:id="20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2" w:name="__Fieldmark__101_2081353875"/>
            <w:bookmarkStart w:id="203" w:name="__Fieldmark__101_2081353875"/>
            <w:bookmarkEnd w:id="20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4" w:name="__Fieldmark__102_2081353875"/>
            <w:bookmarkStart w:id="205" w:name="__Fieldmark__102_2081353875"/>
            <w:bookmarkEnd w:id="20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6. Procedure dodjele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 xml:space="preserve">b) Da li su rezultati izbora ponuđača, uključujući bilo koji razlog za isključivanje, komunicirani u skladu sa odredbama važećih pravila o javnim nabavkama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6" w:name="__Fieldmark__103_2081353875"/>
            <w:bookmarkStart w:id="207" w:name="__Fieldmark__103_2081353875"/>
            <w:bookmarkEnd w:id="20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8" w:name="__Fieldmark__104_2081353875"/>
            <w:bookmarkStart w:id="209" w:name="__Fieldmark__104_2081353875"/>
            <w:bookmarkEnd w:id="20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0" w:name="__Fieldmark__105_2081353875"/>
            <w:bookmarkStart w:id="211" w:name="__Fieldmark__105_2081353875"/>
            <w:bookmarkEnd w:id="2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6. Procedure dodjele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c) Da li su rezultati procedure dodjele objavljeni u skladu sa odredbama važećih pravila koja se odnosi na informisanje i oglašavanj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2" w:name="__Fieldmark__106_2081353875"/>
            <w:bookmarkStart w:id="213" w:name="__Fieldmark__106_2081353875"/>
            <w:bookmarkEnd w:id="2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4" w:name="__Fieldmark__107_2081353875"/>
            <w:bookmarkStart w:id="215" w:name="__Fieldmark__107_2081353875"/>
            <w:bookmarkEnd w:id="2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6" w:name="__Fieldmark__108_2081353875"/>
            <w:bookmarkStart w:id="217" w:name="__Fieldmark__108_2081353875"/>
            <w:bookmarkEnd w:id="2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6. Procedure dodjele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d) Da li su žalbe zavedene? Ukoliko jesu, istražiti sadržaj žalbe i dati odgovor od strane ugovornog tijel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8" w:name="__Fieldmark__109_2081353875"/>
            <w:bookmarkStart w:id="219" w:name="__Fieldmark__109_2081353875"/>
            <w:bookmarkEnd w:id="2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0" w:name="__Fieldmark__110_2081353875"/>
            <w:bookmarkStart w:id="221" w:name="__Fieldmark__110_2081353875"/>
            <w:bookmarkEnd w:id="2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2" w:name="__Fieldmark__111_2081353875"/>
            <w:bookmarkStart w:id="223" w:name="__Fieldmark__111_2081353875"/>
            <w:bookmarkEnd w:id="2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Potpisivanje ugovora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a) Provjeriti prisustvo važećih obavezujućih dokumenata između ugovornog tijela i ugovarač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4" w:name="__Fieldmark__112_2081353875"/>
            <w:bookmarkStart w:id="225" w:name="__Fieldmark__112_2081353875"/>
            <w:bookmarkEnd w:id="2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6" w:name="__Fieldmark__113_2081353875"/>
            <w:bookmarkStart w:id="227" w:name="__Fieldmark__113_2081353875"/>
            <w:bookmarkEnd w:id="2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8" w:name="__Fieldmark__114_2081353875"/>
            <w:bookmarkStart w:id="229" w:name="__Fieldmark__114_2081353875"/>
            <w:bookmarkEnd w:id="2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>7. Potpisivanje ugovora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b) Da li je sadržaj ugovora u skladu sa sadržajem obavještenja/najave tender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it-IT"/>
              </w:rPr>
            </w:pPr>
            <w:r>
              <w:rPr>
                <w:i/>
                <w:sz w:val="16"/>
                <w:szCs w:val="20"/>
                <w:lang w:val="it-IT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7. Potpisivanje ugovora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c) Da li je ugovor zaključen u skladu sa odredbama pravila o javnim nabavkama i nakon zahtijevanih kontrol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0" w:name="__Fieldmark__115_2081353875"/>
            <w:bookmarkStart w:id="231" w:name="__Fieldmark__115_2081353875"/>
            <w:bookmarkEnd w:id="2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2" w:name="__Fieldmark__116_2081353875"/>
            <w:bookmarkStart w:id="233" w:name="__Fieldmark__116_2081353875"/>
            <w:bookmarkEnd w:id="2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4" w:name="__Fieldmark__117_2081353875"/>
            <w:bookmarkStart w:id="235" w:name="__Fieldmark__117_2081353875"/>
            <w:bookmarkEnd w:id="2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 xml:space="preserve">8. Arhiviranje tenderske dokumentacije a) Da li ugovorno tijelo arhivira dokumentaciju vezana za tendersku proceduru na valjan način?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6" w:name="__Fieldmark__118_2081353875"/>
            <w:bookmarkStart w:id="237" w:name="__Fieldmark__118_2081353875"/>
            <w:bookmarkEnd w:id="2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8" w:name="__Fieldmark__119_2081353875"/>
            <w:bookmarkStart w:id="239" w:name="__Fieldmark__119_2081353875"/>
            <w:bookmarkEnd w:id="2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0" w:name="__Fieldmark__120_2081353875"/>
            <w:bookmarkStart w:id="241" w:name="__Fieldmark__120_2081353875"/>
            <w:bookmarkEnd w:id="2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9. Sprovođenje ugovora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a) Nakon završetka sprovođenja ugovora, iznos isplaćen ugovaraču je isti ili manji od iznosa predviđenog ugovorom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2" w:name="__Fieldmark__121_2081353875"/>
            <w:bookmarkStart w:id="243" w:name="__Fieldmark__121_2081353875"/>
            <w:bookmarkEnd w:id="2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4" w:name="__Fieldmark__122_2081353875"/>
            <w:bookmarkStart w:id="245" w:name="__Fieldmark__122_2081353875"/>
            <w:bookmarkEnd w:id="2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6" w:name="__Fieldmark__123_2081353875"/>
            <w:bookmarkStart w:id="247" w:name="__Fieldmark__123_2081353875"/>
            <w:bookmarkEnd w:id="2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9. Sprovođenje ugovora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b) Da li je kompetentno tijelo sprovelo releantne kontrole usklađenost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8" w:name="__Fieldmark__124_2081353875"/>
            <w:bookmarkStart w:id="249" w:name="__Fieldmark__124_2081353875"/>
            <w:bookmarkEnd w:id="2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0" w:name="__Fieldmark__125_2081353875"/>
            <w:bookmarkStart w:id="251" w:name="__Fieldmark__125_2081353875"/>
            <w:bookmarkEnd w:id="2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2" w:name="__Fieldmark__126_2081353875"/>
            <w:bookmarkStart w:id="253" w:name="__Fieldmark__126_2081353875"/>
            <w:bookmarkEnd w:id="25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9. Sprovođenje ugovora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c) Da li je kompententno tijelo i/ili ugovarač unio određene izmjene u ugovor (npr. promjene u smislu kvantiteta/predmeta/usluga navedenih u ugovoru)? Ukoliko jeste, popunite dio za modifikaciju i pratite ponašanje promjen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4" w:name="__Fieldmark__127_2081353875"/>
            <w:bookmarkStart w:id="255" w:name="__Fieldmark__127_2081353875"/>
            <w:bookmarkEnd w:id="2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6" w:name="__Fieldmark__128_2081353875"/>
            <w:bookmarkStart w:id="257" w:name="__Fieldmark__128_2081353875"/>
            <w:bookmarkEnd w:id="25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8" w:name="__Fieldmark__129_2081353875"/>
            <w:bookmarkStart w:id="259" w:name="__Fieldmark__129_2081353875"/>
            <w:bookmarkEnd w:id="25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9. Sprovođenje ugovora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d) Da li se ugovarač pridržava ugovorenih obaveza?  Ukoliko je odgovor negativa, da li je kompetentno tijelo aktiviralo kaznene odredbe ugovor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0" w:name="__Fieldmark__130_2081353875"/>
            <w:bookmarkStart w:id="261" w:name="__Fieldmark__130_2081353875"/>
            <w:bookmarkEnd w:id="26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2" w:name="__Fieldmark__131_2081353875"/>
            <w:bookmarkStart w:id="263" w:name="__Fieldmark__131_2081353875"/>
            <w:bookmarkEnd w:id="26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4" w:name="__Fieldmark__132_2081353875"/>
            <w:bookmarkStart w:id="265" w:name="__Fieldmark__132_2081353875"/>
            <w:bookmarkEnd w:id="2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10. Pregovaračka procedura za dodatne radove/usluge/nabavke (ukoliko je primjenjljivo)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a) Dodatni radovi/usluge/nabavke su nastupili uslijed nepredviđenih okolnosti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6" w:name="__Fieldmark__133_2081353875"/>
            <w:bookmarkStart w:id="267" w:name="__Fieldmark__133_2081353875"/>
            <w:bookmarkEnd w:id="2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8" w:name="__Fieldmark__134_2081353875"/>
            <w:bookmarkStart w:id="269" w:name="__Fieldmark__134_2081353875"/>
            <w:bookmarkEnd w:id="2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0" w:name="__Fieldmark__135_2081353875"/>
            <w:bookmarkStart w:id="271" w:name="__Fieldmark__135_2081353875"/>
            <w:bookmarkEnd w:id="2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10. Pregovaračka procedura za dodatne radove/usluge/nabavke (ukoliko je primjenjljivo)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b) Da li postoji dokumentacija u vezi sa navedenim nepredviđenim okolnostim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2" w:name="__Fieldmark__136_2081353875"/>
            <w:bookmarkStart w:id="273" w:name="__Fieldmark__136_2081353875"/>
            <w:bookmarkEnd w:id="2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4" w:name="__Fieldmark__137_2081353875"/>
            <w:bookmarkStart w:id="275" w:name="__Fieldmark__137_2081353875"/>
            <w:bookmarkEnd w:id="2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6" w:name="__Fieldmark__138_2081353875"/>
            <w:bookmarkStart w:id="277" w:name="__Fieldmark__138_2081353875"/>
            <w:bookmarkEnd w:id="2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10. Pregovaračka procedura za dodatne radove/usluge/nabavke (ukoliko je primjenjljivo)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</w:rPr>
              <w:t>c) Ukoliko je opravdanje uvjerljivo, da li su razlozi tih nepredvđenih okolnosti propusti ili nepažnja ugovornog tijel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8" w:name="__Fieldmark__139_2081353875"/>
            <w:bookmarkStart w:id="279" w:name="__Fieldmark__139_2081353875"/>
            <w:bookmarkEnd w:id="2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0" w:name="__Fieldmark__140_2081353875"/>
            <w:bookmarkStart w:id="281" w:name="__Fieldmark__140_2081353875"/>
            <w:bookmarkEnd w:id="2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2" w:name="__Fieldmark__141_2081353875"/>
            <w:bookmarkStart w:id="283" w:name="__Fieldmark__141_2081353875"/>
            <w:bookmarkEnd w:id="2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10. Pregovaračka procedura za dodatne radove/usluge/nabavke (ukoliko je primjenjljivo)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 xml:space="preserve">d) Ukupna vrijednost ugovora vezanih za dodatne radove/usluge/nabavke premašuje 50% vrijednosti osnovnog ugovora? Ukoliko premašuje, popuniti sljedeće podatke: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  <w:lang w:val="en-GB"/>
              </w:rPr>
              <w:t></w:t>
            </w:r>
            <w:r>
              <w:rPr>
                <w:rFonts w:eastAsia="Trebuchet MS" w:cs="Trebuchet MS"/>
                <w:color w:val="000000"/>
                <w:szCs w:val="20"/>
              </w:rPr>
              <w:t xml:space="preserve"> </w:t>
            </w:r>
            <w:r>
              <w:rPr>
                <w:rFonts w:cs="Trebuchet MS"/>
                <w:color w:val="000000"/>
                <w:szCs w:val="20"/>
              </w:rPr>
              <w:t>naziv dodatnih ugovora;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  <w:lang w:val="en-GB"/>
              </w:rPr>
              <w:t></w:t>
            </w:r>
            <w:r>
              <w:rPr>
                <w:rFonts w:eastAsia="Trebuchet MS" w:cs="Trebuchet MS"/>
                <w:color w:val="000000"/>
                <w:szCs w:val="20"/>
              </w:rPr>
              <w:t xml:space="preserve"> </w:t>
            </w:r>
            <w:r>
              <w:rPr>
                <w:rFonts w:cs="Trebuchet MS"/>
                <w:color w:val="000000"/>
                <w:szCs w:val="20"/>
              </w:rPr>
              <w:t xml:space="preserve">datum dodatnih ugovora;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  <w:lang w:val="en-GB"/>
              </w:rPr>
              <w:t></w:t>
            </w:r>
            <w:r>
              <w:rPr>
                <w:rFonts w:eastAsia="Trebuchet MS" w:cs="Trebuchet MS"/>
                <w:color w:val="000000"/>
                <w:szCs w:val="20"/>
              </w:rPr>
              <w:t xml:space="preserve"> </w:t>
            </w:r>
            <w:r>
              <w:rPr>
                <w:rFonts w:cs="Trebuchet MS"/>
                <w:color w:val="000000"/>
                <w:szCs w:val="20"/>
              </w:rPr>
              <w:t xml:space="preserve">ukupan iznos naveden u dodatnim ugovorima;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Trebuchet MS"/>
                <w:color w:val="000000"/>
                <w:szCs w:val="20"/>
              </w:rPr>
            </w:pPr>
            <w:r>
              <w:rPr>
                <w:rFonts w:cs="Trebuchet MS"/>
                <w:color w:val="000000"/>
                <w:szCs w:val="20"/>
                <w:lang w:val="en-GB"/>
              </w:rPr>
              <w:t></w:t>
            </w:r>
            <w:r>
              <w:rPr>
                <w:rFonts w:eastAsia="Trebuchet MS" w:cs="Trebuchet MS"/>
                <w:color w:val="000000"/>
                <w:szCs w:val="20"/>
              </w:rPr>
              <w:t xml:space="preserve"> </w:t>
            </w:r>
            <w:r>
              <w:rPr>
                <w:rFonts w:cs="Trebuchet MS"/>
                <w:color w:val="000000"/>
                <w:szCs w:val="20"/>
              </w:rPr>
              <w:t xml:space="preserve">datum završetka radova/nabavki/usluga navedenih u dodatnim ugovorima;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Trebuchet MS"/>
                <w:color w:val="000000"/>
                <w:szCs w:val="20"/>
                <w:lang w:val="en-GB"/>
              </w:rPr>
              <w:t></w:t>
            </w:r>
            <w:r>
              <w:rPr>
                <w:rFonts w:eastAsia="Trebuchet MS" w:cs="Trebuchet MS"/>
                <w:color w:val="000000"/>
                <w:szCs w:val="20"/>
              </w:rPr>
              <w:t xml:space="preserve"> </w:t>
            </w:r>
            <w:r>
              <w:rPr>
                <w:rFonts w:cs="Trebuchet MS"/>
                <w:color w:val="000000"/>
                <w:szCs w:val="20"/>
              </w:rPr>
              <w:t>valjana opravdanost dodatnih ugovo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4" w:name="__Fieldmark__142_2081353875"/>
            <w:bookmarkStart w:id="285" w:name="__Fieldmark__142_2081353875"/>
            <w:bookmarkEnd w:id="2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6" w:name="__Fieldmark__143_2081353875"/>
            <w:bookmarkStart w:id="287" w:name="__Fieldmark__143_2081353875"/>
            <w:bookmarkEnd w:id="2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8" w:name="__Fieldmark__144_2081353875"/>
            <w:bookmarkStart w:id="289" w:name="__Fieldmark__144_2081353875"/>
            <w:bookmarkEnd w:id="2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mentari</w:t>
            </w:r>
          </w:p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Cs/>
          <w:color w:val="0E4096"/>
          <w:sz w:val="22"/>
          <w:szCs w:val="22"/>
          <w:lang w:val="en-GB"/>
        </w:rPr>
      </w:pPr>
      <w:r>
        <w:rPr>
          <w:rFonts w:cs="Arial"/>
          <w:bCs/>
          <w:color w:val="0E4096"/>
          <w:sz w:val="22"/>
          <w:szCs w:val="22"/>
          <w:lang w:val="en-GB"/>
        </w:rPr>
        <w:t>“</w:t>
      </w:r>
      <w:r>
        <w:rPr>
          <w:rFonts w:cs="Arial"/>
          <w:bCs/>
          <w:color w:val="0E4096"/>
          <w:sz w:val="22"/>
          <w:szCs w:val="22"/>
          <w:lang w:val="en-GB"/>
        </w:rPr>
        <w:t>Registar modifikacija”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3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/>
              </w:rPr>
              <w:t>Modifikacije ugov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/>
              </w:rPr>
              <w:t>Prva modifikacija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/>
              </w:rPr>
              <w:t>Datum i vrijednost (€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/>
              </w:rPr>
              <w:t>Druga modifikacija</w:t>
            </w:r>
          </w:p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/>
              </w:rPr>
              <w:t>Datum i vrijednost (€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/>
              <w:t>Dodatno ugovoreni radovi/usluge/nabavke koje su sprovedene (koje nisu navedene u osnovnom ugovoru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cs="Arial"/>
                <w:sz w:val="18"/>
                <w:szCs w:val="18"/>
                <w:lang w:val="it-IT"/>
              </w:rPr>
            </w:pPr>
            <w:r>
              <w:rPr/>
              <w:t>Radovi/usluge/ugovorene nabavke koje nisu sproveden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240" w:after="1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57"/>
          <w:tab w:val="left" w:pos="8216" w:leader="none"/>
        </w:tabs>
        <w:spacing w:before="0" w:after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rebuchet MS Bold">
    <w:altName w:val="Trebuchet MS"/>
    <w:charset w:val="00"/>
    <w:family w:val="auto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EUAlbertina">
    <w:altName w:val="Cambria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158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3" r="-1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819" w:leader="none"/>
        <w:tab w:val="right" w:pos="9638" w:leader="none"/>
      </w:tabs>
      <w:spacing w:before="0" w:after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33985</wp:posOffset>
          </wp:positionV>
          <wp:extent cx="3042920" cy="35433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64430</wp:posOffset>
          </wp:positionH>
          <wp:positionV relativeFrom="paragraph">
            <wp:posOffset>-88900</wp:posOffset>
          </wp:positionV>
          <wp:extent cx="279400" cy="31051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98770</wp:posOffset>
          </wp:positionH>
          <wp:positionV relativeFrom="paragraph">
            <wp:posOffset>-95885</wp:posOffset>
          </wp:positionV>
          <wp:extent cx="293370" cy="31750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29300</wp:posOffset>
          </wp:positionH>
          <wp:positionV relativeFrom="paragraph">
            <wp:posOffset>-121285</wp:posOffset>
          </wp:positionV>
          <wp:extent cx="297180" cy="342900"/>
          <wp:effectExtent l="0" t="0" r="0" b="0"/>
          <wp:wrapNone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color w:val="D6009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eastAsia="Times New Roman"/>
      <w:b/>
      <w:bCs/>
      <w:color w:val="D60093"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720" w:hanging="720"/>
      <w:outlineLvl w:val="2"/>
    </w:pPr>
    <w:rPr>
      <w:rFonts w:cs="Arial"/>
      <w:b/>
      <w:bCs/>
      <w:color w:val="D60093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Sub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9Char">
    <w:name w:val="Heading 9 Char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Trebuchet MS" w:hAnsi="Trebuchet MS" w:cs="Trebuchet MS"/>
      <w:b/>
      <w:bCs/>
      <w:color w:val="D60093"/>
      <w:kern w:val="2"/>
      <w:sz w:val="32"/>
      <w:szCs w:val="32"/>
      <w:lang w:val="en-GB"/>
    </w:rPr>
  </w:style>
  <w:style w:type="character" w:styleId="CommentTextChar">
    <w:name w:val="Comment Text Char"/>
    <w:qFormat/>
    <w:rPr>
      <w:rFonts w:ascii="Trebuchet MS" w:hAnsi="Trebuchet MS" w:cs="Trebuchet MS"/>
      <w:lang w:val="en-GB" w:bidi="ar-SA"/>
    </w:rPr>
  </w:style>
  <w:style w:type="character" w:styleId="CommentSubjectChar">
    <w:name w:val="Comment Subject Char"/>
    <w:basedOn w:val="CommentTextChar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rebuchet MS" w:hAnsi="Trebuchet MS" w:cs="Trebuchet MS"/>
      <w:b/>
      <w:bCs/>
      <w:sz w:val="48"/>
      <w:szCs w:val="24"/>
      <w:lang w:val="en-GB"/>
    </w:rPr>
  </w:style>
  <w:style w:type="character" w:styleId="AkapitzlistZnak">
    <w:name w:val="Akapit z listą Znak"/>
    <w:qFormat/>
    <w:rPr>
      <w:rFonts w:ascii="Trebuchet MS" w:hAnsi="Trebuchet MS" w:cs="Trebuchet MS"/>
      <w:szCs w:val="24"/>
      <w:lang w:val="de-DE"/>
    </w:rPr>
  </w:style>
  <w:style w:type="character" w:styleId="FootnoteTextChar">
    <w:name w:val="Footnote Text Char"/>
    <w:qFormat/>
    <w:rPr>
      <w:rFonts w:ascii="Trebuchet MS" w:hAnsi="Trebuchet MS" w:eastAsia="Cambria" w:cs="Trebuchet MS"/>
      <w:sz w:val="16"/>
      <w:lang w:val="de-DE" w:bidi="ar-SA"/>
    </w:rPr>
  </w:style>
  <w:style w:type="character" w:styleId="Heading1Char">
    <w:name w:val="Heading 1 Char"/>
    <w:qFormat/>
    <w:rPr>
      <w:rFonts w:ascii="Trebuchet MS" w:hAnsi="Trebuchet MS" w:cs="Trebuchet MS"/>
      <w:b/>
      <w:bCs/>
      <w:color w:val="D60093"/>
      <w:kern w:val="2"/>
      <w:sz w:val="32"/>
      <w:szCs w:val="32"/>
      <w:lang w:val="de-DE"/>
    </w:rPr>
  </w:style>
  <w:style w:type="character" w:styleId="SubheadingChar">
    <w:name w:val="Sub heading Char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de-D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bCs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Normal"/>
    <w:qFormat/>
    <w:pPr>
      <w:numPr>
        <w:ilvl w:val="0"/>
        <w:numId w:val="2"/>
      </w:numPr>
      <w:spacing w:before="240" w:after="120"/>
    </w:pPr>
    <w:rPr>
      <w:rFonts w:cs="Arial"/>
      <w:b/>
      <w:bCs/>
      <w:color w:val="D60093"/>
      <w:sz w:val="28"/>
      <w:szCs w:val="28"/>
      <w:lang w:val="en-GB"/>
    </w:rPr>
  </w:style>
  <w:style w:type="paragraph" w:styleId="Headline1">
    <w:name w:val="Headline 1"/>
    <w:next w:val="Normal"/>
    <w:qFormat/>
    <w:pPr>
      <w:widowControl/>
      <w:bidi w:val="0"/>
    </w:pPr>
    <w:rPr>
      <w:rFonts w:ascii="Helvetica" w:hAnsi="Helvetica" w:eastAsia="Times New Roman" w:cs="Helvetica"/>
      <w:b/>
      <w:bCs/>
      <w:color w:val="auto"/>
      <w:sz w:val="40"/>
      <w:szCs w:val="40"/>
      <w:lang w:val="de-AT" w:bidi="ar-SA" w:eastAsia="zh-CN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1Line">
    <w:name w:val="Head 1. Line"/>
    <w:qFormat/>
    <w:pPr>
      <w:widowControl/>
      <w:tabs>
        <w:tab w:val="clear" w:pos="57"/>
        <w:tab w:val="left" w:pos="1418" w:leader="none"/>
      </w:tabs>
      <w:bidi w:val="0"/>
    </w:pPr>
    <w:rPr>
      <w:rFonts w:ascii="Helvetica" w:hAnsi="Helvetica" w:eastAsia="Times New Roman" w:cs="Helvetica"/>
      <w:color w:val="auto"/>
      <w:sz w:val="19"/>
      <w:szCs w:val="19"/>
      <w:lang w:val="de-AT" w:eastAsia="en-US" w:bidi="ar-SA"/>
    </w:rPr>
  </w:style>
  <w:style w:type="paragraph" w:styleId="HeadFollowLines">
    <w:name w:val="Head Follow Lines"/>
    <w:basedOn w:val="Head1Li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line">
    <w:name w:val="Headline"/>
    <w:basedOn w:val="Head1Line"/>
    <w:next w:val="Normal"/>
    <w:qFormat/>
    <w:pPr>
      <w:tabs>
        <w:tab w:val="clear" w:pos="1418"/>
      </w:tabs>
      <w:spacing w:before="0" w:after="200"/>
      <w:outlineLvl w:val="0"/>
    </w:pPr>
    <w:rPr>
      <w:rFonts w:ascii="Trebuchet MS Bold;Trebuchet MS" w:hAnsi="Trebuchet MS Bold;Trebuchet MS" w:eastAsia="Cambria" w:cs="Times New Roman"/>
      <w:color w:val="003777"/>
      <w:sz w:val="60"/>
      <w:szCs w:val="24"/>
      <w:lang w:val="de-DE"/>
    </w:rPr>
  </w:style>
  <w:style w:type="paragraph" w:styleId="Headline2">
    <w:name w:val="Headline 2"/>
    <w:basedOn w:val="Normal"/>
    <w:qFormat/>
    <w:pPr>
      <w:tabs>
        <w:tab w:val="clear" w:pos="57"/>
        <w:tab w:val="left" w:pos="1843" w:leader="none"/>
      </w:tabs>
      <w:spacing w:before="0" w:after="200"/>
      <w:ind w:left="1843" w:hanging="1843"/>
    </w:pPr>
    <w:rPr>
      <w:rFonts w:ascii="Trebuchet MS Bold;Trebuchet MS" w:hAnsi="Trebuchet MS Bold;Trebuchet MS" w:eastAsia="Cambria" w:cs="Trebuchet MS Bold;Trebuchet MS"/>
      <w:color w:val="262727"/>
      <w:sz w:val="32"/>
      <w:lang w:val="de-DE"/>
    </w:rPr>
  </w:style>
  <w:style w:type="paragraph" w:styleId="DateandVenue">
    <w:name w:val="Date and Venue"/>
    <w:next w:val="Normal"/>
    <w:qFormat/>
    <w:pPr>
      <w:widowControl/>
      <w:tabs>
        <w:tab w:val="clear" w:pos="57"/>
        <w:tab w:val="left" w:pos="0" w:leader="none"/>
      </w:tabs>
      <w:bidi w:val="0"/>
      <w:spacing w:before="0" w:after="100"/>
      <w:jc w:val="both"/>
    </w:pPr>
    <w:rPr>
      <w:rFonts w:ascii="Trebuchet MS Bold;Trebuchet MS" w:hAnsi="Trebuchet MS Bold;Trebuchet MS" w:eastAsia="Cambria" w:cs="Trebuchet MS Bold;Trebuchet MS"/>
      <w:color w:val="003777"/>
      <w:sz w:val="22"/>
      <w:szCs w:val="24"/>
      <w:lang w:val="de-DE" w:bidi="ar-SA" w:eastAsia="zh-CN"/>
    </w:rPr>
  </w:style>
  <w:style w:type="paragraph" w:styleId="Entry1withLine">
    <w:name w:val="Entry 1 with Line"/>
    <w:next w:val="Normal"/>
    <w:qFormat/>
    <w:pPr>
      <w:widowControl/>
      <w:pBdr>
        <w:bottom w:val="single" w:sz="4" w:space="10" w:color="262727"/>
      </w:pBdr>
      <w:tabs>
        <w:tab w:val="clear" w:pos="57"/>
        <w:tab w:val="left" w:pos="1843" w:leader="none"/>
        <w:tab w:val="left" w:pos="2124" w:leader="none"/>
        <w:tab w:val="left" w:pos="2832" w:leader="none"/>
        <w:tab w:val="left" w:pos="6980" w:leader="none"/>
      </w:tabs>
      <w:bidi w:val="0"/>
      <w:spacing w:before="0" w:after="2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Entry1">
    <w:name w:val="Entry 1"/>
    <w:next w:val="Normal"/>
    <w:qFormat/>
    <w:pPr>
      <w:widowControl/>
      <w:tabs>
        <w:tab w:val="clear" w:pos="57"/>
        <w:tab w:val="left" w:pos="1843" w:leader="none"/>
      </w:tabs>
      <w:bidi w:val="0"/>
      <w:spacing w:before="0" w:after="1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NameofEvent">
    <w:name w:val="Name of Event"/>
    <w:next w:val="Normal"/>
    <w:qFormat/>
    <w:pPr>
      <w:widowControl/>
      <w:bidi w:val="0"/>
      <w:spacing w:before="0" w:after="100"/>
      <w:outlineLvl w:val="0"/>
    </w:pPr>
    <w:rPr>
      <w:rFonts w:ascii="Trebuchet MS Bold;Trebuchet MS" w:hAnsi="Trebuchet MS Bold;Trebuchet MS" w:eastAsia="Cambria" w:cs="Trebuchet MS Bold;Trebuchet MS"/>
      <w:color w:val="262727"/>
      <w:sz w:val="24"/>
      <w:szCs w:val="24"/>
      <w:lang w:val="de-DE" w:bidi="ar-SA" w:eastAsia="zh-CN"/>
    </w:rPr>
  </w:style>
  <w:style w:type="paragraph" w:styleId="NameofEventDate">
    <w:name w:val="Name of Event Date"/>
    <w:qFormat/>
    <w:pPr>
      <w:widowControl/>
      <w:pBdr>
        <w:bottom w:val="single" w:sz="4" w:space="1" w:color="003777"/>
      </w:pBdr>
      <w:bidi w:val="0"/>
      <w:spacing w:before="0" w:after="200"/>
    </w:pPr>
    <w:rPr>
      <w:rFonts w:ascii="Trebuchet MS" w:hAnsi="Trebuchet MS" w:eastAsia="Cambria" w:cs="Trebuchet MS"/>
      <w:color w:val="262727"/>
      <w:sz w:val="18"/>
      <w:szCs w:val="24"/>
      <w:lang w:val="de-DE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BulletNormal">
    <w:name w:val="Bullet Normal"/>
    <w:qFormat/>
    <w:pPr>
      <w:widowControl/>
      <w:numPr>
        <w:ilvl w:val="0"/>
        <w:numId w:val="3"/>
      </w:numPr>
      <w:tabs>
        <w:tab w:val="clear" w:pos="57"/>
        <w:tab w:val="left" w:pos="567" w:leader="none"/>
      </w:tabs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310pt">
    <w:name w:val="Style Heading 3 + 10 pt"/>
    <w:basedOn w:val="Heading3"/>
    <w:qFormat/>
    <w:pPr>
      <w:numPr>
        <w:ilvl w:val="0"/>
        <w:numId w:val="0"/>
      </w:numPr>
      <w:tabs>
        <w:tab w:val="clear" w:pos="57"/>
        <w:tab w:val="left" w:pos="720" w:leader="none"/>
      </w:tabs>
      <w:spacing w:before="0" w:after="240"/>
      <w:ind w:left="720" w:hanging="720"/>
    </w:pPr>
    <w:rPr>
      <w:rFonts w:ascii="Trebuchet MS" w:hAnsi="Trebuchet MS" w:cs="Trebuchet MS"/>
      <w:iCs/>
      <w:sz w:val="22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DefaultText">
    <w:name w:val="Default Text"/>
    <w:basedOn w:val="Normal"/>
    <w:qFormat/>
    <w:pPr>
      <w:spacing w:before="0" w:after="0"/>
    </w:pPr>
    <w:rPr>
      <w:rFonts w:ascii="Tms Rmn" w:hAnsi="Tms Rmn" w:eastAsia="Times New Roman" w:cs="Tms Rmn"/>
      <w:szCs w:val="20"/>
      <w:lang w:val="en-US"/>
    </w:rPr>
  </w:style>
  <w:style w:type="paragraph" w:styleId="CM1">
    <w:name w:val="CM1"/>
    <w:basedOn w:val="Normal"/>
    <w:next w:val="Normal"/>
    <w:qFormat/>
    <w:pPr>
      <w:autoSpaceDE w:val="false"/>
      <w:spacing w:before="0" w:after="0"/>
    </w:pPr>
    <w:rPr>
      <w:rFonts w:ascii="EUAlbertina;Cambria" w:hAnsi="EUAlbertina;Cambria" w:eastAsia="Times New Roman" w:cs="EUAlbertina;Cambria"/>
      <w:lang w:val="en-US"/>
    </w:rPr>
  </w:style>
  <w:style w:type="paragraph" w:styleId="CM3">
    <w:name w:val="CM3"/>
    <w:basedOn w:val="Normal"/>
    <w:next w:val="Normal"/>
    <w:qFormat/>
    <w:pPr>
      <w:autoSpaceDE w:val="false"/>
      <w:spacing w:before="0" w:after="0"/>
    </w:pPr>
    <w:rPr>
      <w:rFonts w:ascii="EUAlbertina;Cambria" w:hAnsi="EUAlbertina;Cambria" w:eastAsia="Times New Roman" w:cs="EUAlbertina;Cambria"/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0" w:after="0"/>
    </w:pPr>
    <w:rPr>
      <w:rFonts w:ascii="EUAlbertina;Cambria" w:hAnsi="EUAlbertina;Cambria" w:eastAsia="Times New Roman" w:cs="EUAlbertina;Cambria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9:00Z</dcterms:created>
  <dc:creator>elise</dc:creator>
  <dc:description/>
  <cp:keywords/>
  <dc:language>en-US</dc:language>
  <cp:lastModifiedBy>Dunja Nelević</cp:lastModifiedBy>
  <cp:lastPrinted>2014-10-07T14:07:00Z</cp:lastPrinted>
  <dcterms:modified xsi:type="dcterms:W3CDTF">2020-05-07T12:15:00Z</dcterms:modified>
  <cp:revision>12</cp:revision>
  <dc:subject/>
  <dc:title>INTERACT Seminar on the European Grouping of Territorial Cooperation – what use for Territorial Cooperation programmes and pro</dc:title>
</cp:coreProperties>
</file>